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BCOM  - SEMESTER VI</w:t>
      </w:r>
    </w:p>
    <w:p>
      <w:pPr>
        <w:pStyle w:val="ListParagraph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M06CAA01 – COMPLIMENTARY</w:t>
      </w:r>
    </w:p>
    <w:p>
      <w:pPr>
        <w:pStyle w:val="ListParagraph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INCIPLES OF BUSINESS DECISIONS</w:t>
      </w:r>
    </w:p>
    <w:p>
      <w:pPr>
        <w:pStyle w:val="ListParagraph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ULTIPLE CHOICE QUESTIONS</w:t>
      </w:r>
    </w:p>
    <w:p>
      <w:pPr>
        <w:pStyle w:val="ListParagraph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nagerial Economics is mainly deals with the analytical tools, because it is ----------------natur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cro</w:t>
        <w:tab/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cr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agmatic </w:t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siti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ocess of selecting a particular course of action from a number of alternatives is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llow u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cision mak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valua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-------- cost arises only when there is an alternativ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gin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pportun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i-Margin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duction may be defined as an act of 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reating Utility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arning Profit </w:t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stroying Prof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 is the power of commodity to satisfy human want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lue</w:t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tility</w:t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illingness</w:t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most of the Production functions measur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oductivity of factors of Production</w:t>
        <w:tab/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conomics of scale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lation between physical inputs and physical out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long run analysis of Production is -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conomics of scale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w of variable Promo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aw of return to scale </w:t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ab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word elasticity means -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efuln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illingn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sponsiven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change in demand due to change in Price when other factors remain constant is known as -------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rease in deman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crease in deman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tension and contraction of deman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a very small fall in price leads to an unlimited increase in demand , the elasticity is 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erfectly elastic demand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it elastic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latively elastic deman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a commodity has substitutes, the demand for that commodity will be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elasti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asti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nitary elastic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vertisement Elasticity is otherwise called ----------------------------- elastic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motion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ross elastic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ero income elastic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substitute goods have ---------------- cross elastic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siti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gati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er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---- level Forecasting may be done at business conditions prevailing in the entire econom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cr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cr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r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--------- forecasting helps to make necessary changes in the sales, purchasing, pricing, et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ort ter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ng ter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ket peri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-- is the most extensively used method of demand forecasting in Indi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rvey meth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neet Projection meth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volutionary meth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---- is a statistical technique which make use of past data forecas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conomic indicato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trolled experimen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rend projection method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------- the process of transforming the inputs like land, labor, capital and organization in to out 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tribu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pp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duction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 production function is the statistical production function i.e., Ѳ=KL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(1-a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thematical production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robb-Douglas production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umerical production function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cording to Cobb-Douglas production function nearly ------------------- of the increase in output is due to the labour in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25%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5%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0%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short run increases in production by increasing the variable input against a given quantity of fixed output 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w of retur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w of variable propor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w of return to sca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up and downs in the economic activity moving like a wave at regular intervals is known as -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siness cycl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scal theo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sychic theo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oponent of monetary theory is 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f. R. G Hawte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f. A.C Pigo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seph Schempet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sychological theory put forward by 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. C Pigo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seph Schempet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.M Keyn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------ theory is one of the oldest explanations of business cycl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limatic theo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novation theo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icks theo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high value of cross elasticity indicates that the two commodities are 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lose substitut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ood componen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pletely unrelate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vertical  demand curve for a commodity shows that its demand is 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ighly elasti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ly inelasti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irly elasti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derately elasti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tility may be defined as 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ower of a commodity to satisfy wan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usefulness of a commod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level of satisfaction given by a commod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desire of a commod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economic analysis expects the consumer to behave in a manner which is ---------------</w:t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tion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rration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motion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iffer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w of diminishing Marginal Utility states 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tal utility diminishes with the consumption of every additional un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tility always diminishes whether something is consumed or no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tility first increases and after that diminishes at every poin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ginal Utility (MU) curve is always 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 is zer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U is the highe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 is highe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 is equal to A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falling part of a TU curve show 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reasing Marginal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creasing Marginal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ero Marginal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gative Marginal Util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tal utility curve is 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vex to ‘X’ axi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vex to X-axi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ncave or convex depending on situations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cave to Y- axi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consumer reaches equilibrium at the point where --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=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&lt;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&gt;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U=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falling MU curve illustrates 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inciple of diminishing Marginal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inciple of diminishing Marginal rate of substitu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inciple of equi- Marginal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of the following is called as the Gossen’s First Law?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w of substitu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w of equi-Marginal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law of diminishing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Law of indiffere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ice which a consumer would be willing to pay for a commodity equal to his 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ginal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tal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verage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tal product will be maximum whe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P is maximu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 is maximu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P is zer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P is negati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der the law of variable proportions, stage-1 is known as 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age of diminishing retur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age of negative retur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age of constant retur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age of increasing retur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w of variable proportion comes under 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ort- run produ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ng run production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th a &amp; b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 isoquant represents all those input combinations which are capable of producing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me level of out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fferent level of out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ither a &amp;b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th a &amp; b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tch List I and List I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a)  Consumer Surplus</w:t>
        <w:tab/>
        <w:tab/>
        <w:tab/>
        <w:tab/>
        <w:tab/>
        <w:t>(1) Leontief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b)  Concept of compensating variation</w:t>
        <w:tab/>
        <w:tab/>
        <w:t>(2) Newman Morgenster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©   Utility index Number</w:t>
        <w:tab/>
        <w:tab/>
        <w:tab/>
        <w:tab/>
        <w:t>(3) Hic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d)  Input- output Model</w:t>
        <w:tab/>
        <w:tab/>
        <w:tab/>
        <w:tab/>
        <w:t>(4) Marshall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odes :</w:t>
        <w:tab/>
        <w:tab/>
        <w:t>(a)</w:t>
        <w:tab/>
        <w:t>(b)</w:t>
        <w:tab/>
        <w:t>(c)</w:t>
        <w:tab/>
        <w:t>(d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1</w:t>
        <w:tab/>
        <w:t xml:space="preserve">  2</w:t>
        <w:tab/>
        <w:t xml:space="preserve">  3</w:t>
        <w:tab/>
        <w:t xml:space="preserve"> 4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4</w:t>
        <w:tab/>
        <w:t xml:space="preserve">  3</w:t>
        <w:tab/>
        <w:t xml:space="preserve">  2</w:t>
        <w:tab/>
        <w:t xml:space="preserve"> 1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4</w:t>
        <w:tab/>
        <w:t xml:space="preserve">  2</w:t>
        <w:tab/>
        <w:t xml:space="preserve">  3</w:t>
        <w:tab/>
        <w:t xml:space="preserve"> 1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1</w:t>
        <w:tab/>
        <w:t xml:space="preserve"> 4</w:t>
        <w:tab/>
        <w:t xml:space="preserve">  3</w:t>
        <w:tab/>
        <w:t>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Cobb- Douglas production function elasticity of factor substitution is equal to 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er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fin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0&lt;es&lt;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ilibrium Price is the Price at which 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antity demand equals quantity supplie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antity demand exceeds quantity supplie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antity demand exceeds quantity demande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Marginal product curve is above the average product came when the average product is ----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reas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creas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stan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r a unitary elasticity of demand curve, the amount spent by a consumer on a good 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mains constant when price chang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reases when a price chang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creases when price increas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creases when price decreas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=MR and MR=AR means 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equilibrium position of a firm in the long peri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equilibrium point of a firm under imperfect competition in the short peri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equilibrium point of a firm under perfect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short period  equilibrium point of a firm under perfect competition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hypothesis that the firms seek to maximize their sales revenue own its origin to 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.J Baumo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.S Baumo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.J Hick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.W Baumo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the individual firms demand curve is coincident with the market demand curve then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firm is Price mak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i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R=A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der monopoly the supply curve is absent becaus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monopolist always makes prof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re is no entry for othe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ilibrium involves MC=MR and MR&lt; 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degree of monopoly power can be measured by the formul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den>
          </m:f>
        </m:oMath>
      </m:oMathPara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den>
          </m:f>
        </m:oMath>
      </m:oMathPara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eastAsia="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den>
          </m:f>
        </m:oMath>
      </m:oMathPara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>Bilateral Monopoly means 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"/>
          <w:sz w:val="24"/>
          <w:szCs w:val="24"/>
        </w:rPr>
        <w:t>Two rival sellers on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wo rival buyers on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monopoly seller buying his input from many supplie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monopolist facing a monopoli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equilibrium level of output for the pure monopolist profit will be 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=M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R=M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R&gt;M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&lt;A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monopoly Producer usually ear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bnormal prof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rmal prof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form of monopoly regulation is most advantageous for the consum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contro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 unit tax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ump of tax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mping means selling a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higher price in home market and a lower price in foreign mark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lower price in home market and higher price in foreign mark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me price in home market and foreign mark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AR curve and industry demand curve are same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 case of monopoly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case of 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case of Perfect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firms are under severe pressure to keep their costs low, a situation characterized by 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erfect competition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rong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istic completio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nopolist completion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of the following represents the AR curve of the fir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st curve showing per unit of out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tal receipts realized by the fir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and curve of consumer for the firm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theory of monopolistic competition is developed by 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.H Chamberli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.M Keyn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rs John Roburs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istic can fix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th price and out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ither price and out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ither price and out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lling costs are incurred under monopolistic competition to -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ttract more custome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vent its customers from going to othe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stablish superiority of its produc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firm under long run equilibrium under monopolistic competition makes only 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rmal profi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nopoly profits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per normal profi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ss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term group equilibrium is related to 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alysis of monopolistic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alysis of chamber lin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alysis of monopolistic competition by E.H Chamberli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C – curve should be kinked in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son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llusive 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istic competi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int profits are maximized in the model cartel, which is a model  of 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opson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son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kinked demand curve is most consistent with which one of the following market situatio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ure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ure 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istic competi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monopolist can fix 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ly price and not out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th price and out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ither price or out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tical supply curve is the characteristics of 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ort – period mark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ng – period mark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y long – period mark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y short period marke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In Cobb- Douglas production function Ѳ=AK</w:t>
      </w:r>
      <w:r>
        <w:rPr>
          <w:sz w:val="24"/>
          <w:szCs w:val="24"/>
          <w:vertAlign w:val="superscript"/>
        </w:rPr>
        <w:t>∞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β</w:t>
      </w:r>
      <w:r>
        <w:rPr>
          <w:sz w:val="24"/>
          <w:szCs w:val="24"/>
        </w:rPr>
        <w:t xml:space="preserve"> ∞ and β measures 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asticity of substitu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put shar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utput elasticities of input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ological condi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case of Giffen good 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effect is negati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Income effect is positive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th price effect and income effect are positi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situation in which TR= Tc, is known a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istic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ilibrium leve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eak- even poin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 competi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relationship between price of a commodity and the demand for it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 a positive relationshi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 an inverse relationshi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y are independent of each oth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tal utility is maximum at a point, the MU is 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siti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er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gati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kinked  demand curve is reflected in a discontinuity in the 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tal revenue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ginal cost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verage revenue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ginal revenue cur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the long run, the market price of a commodity is equal to its minimum average cost of production if there is 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istic competi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Given the demand function Ѳ=20/P, where P= Price of the product, Ѳ=Quantity of product, the elasticity of demand at P=10 would be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1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2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Price elasticity of demand in demand function Q=KL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 xml:space="preserve">1-a </w:t>
      </w:r>
      <w:r>
        <w:rPr>
          <w:sz w:val="24"/>
          <w:szCs w:val="24"/>
        </w:rPr>
        <w:t>is 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f the price elasticity of demand id 0.5,   10% of increase in price leads to 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% increase in deman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% decrease in deman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0.5 units decrease in deman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0,5 units increase in deman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or a competitive firm demand curve is also 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total revenue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AR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MR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th AR and MR cur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 slope of the Iso cost Line measures -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MR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ratio of input pric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tional combination of inpu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istic competition and Oligopoly are alike in terms of 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-Price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rong mutual interdependenc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inked demand Analysi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number of firm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------------- is a tool of analysis used to explain the input – output relationshi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duction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duction rela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ological produ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-------------- is a good or service that goes into the process of productio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ut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riabl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olog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--------------- production function is homogeneous of degree On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bb-douglu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ES production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on production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constancy of parameters implies a 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near demand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stant demand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ltiple demand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-linear demand fun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en a proportional change in output equates the proportional change in inputs. It exhibits 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stant return to sca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minishing return to sca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reasing return to sca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TC=a+b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Q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is of the --------------------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ubic cost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adratic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near cost fun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------------------- method combines economic theory and statistical techniques of produ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gression meth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variate meth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an-deviation meth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 association of business firms formed by an explicit agreement between the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rte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 is the period in which firms cannot change their size or unit, and new firms cannot enter the industry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ort ru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ng ru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ket peri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rginal  principle can be applied only where 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 and M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 and A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MC/DQ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 Cost refers to expected income foregon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ginal co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portunity co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nk co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 are the internal issues arising within a business organizatio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erational issu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vironmental issu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owth issu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difference between actual earnings and the opportunity cost is 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ginal gai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conomic gai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portunity gai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 refers to the change in the total utility obtained from the consumption of a additional unit of a commod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ginal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ditional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tal 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 good, if its demand decreases with the increase in incom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perior go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ferior go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pital go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sumer goo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ice elasticity of demand is equal to one for a demand curve, which is 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rizontal lin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tical lin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tangular hyperbol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wnward moving l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lobal 2008 financial crisis was created by 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tionalized bank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b-Prime market lend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nd mark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erest rate mechanis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r. Y V Reddy was 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airman , UTI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airman , IDBI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overnor RBI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airman LI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scal deficit is identified as 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dgetary deficit + Government market borrowing and liabiliti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tal outlay- income receive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dget deficit- public borrow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wer turning point in a business cycle refers to 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ess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pans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wn sw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ove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st will decrease in 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ng peri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ort peri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perating at excess capac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erating under increasing co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tangular hyperbola is the shape of 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F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F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 forecasting is done for a period usually not exceeding one year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ort term demand forecas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ng term forecas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dium term forecas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- is the most extensively used method in Indi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rvey meth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aphic meth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lue meth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factor prices and factor quantities move in the same direction, we have 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st constant indust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 increasing cost indust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decreasing cost indust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determines price under Perfect competition?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ust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r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ustom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overn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firm is in equilibrium when the following condition is fulfilled 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R=M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&lt;M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=0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&gt;M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the condition of optimum production?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=M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=A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R=M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n a firm will shut-down, its production in the short period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=AV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&gt;AV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&lt;AV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nopoly means: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single seller of a particular product in the worl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single seller of a product in Indi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single seller of a product in a particular town or city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discrimination  under monopoly is of 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 typ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wo typ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ree typ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ur typ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discrimination is possible only if 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yers purchase the product and sell it in the same mark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ller sells the product in only one mark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yers purchase the product and sell it in different mark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theory of monopolistic competition has been developed by 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 Sraff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 Chamberli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sh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an Robins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form of monopoly regulation is most useful for the consum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contro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ump sum tax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 unit tax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lling costs  have to be incurred in case of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mperfect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istic competitio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udy of collusive agreement is 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llusive 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 collusive 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inked demand curve is theory of 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llusive 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 collusive 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inked demand curve theory was developed in 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38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39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41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4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Kinked demand curve explains 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and flexib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rigid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flexib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and rigid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term “group equilibrium” is referred to 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istic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are the features of pure competition?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large of buyers and selle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mogeneous produc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ree entry and ex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the ab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ny firms producing homogeneous products are generally treated as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opol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average revenue curve under perfect competition will be 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asti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elasti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ly elasti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opsony is a market situation which is characterized by the existence of 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 buy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ree buy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wo buy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sony market has 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 sell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 buyer and one sell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 buy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excess of what a firm can produce with his given plant size over what it actually produces is called ---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serve capac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cess capac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ductive capac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market situation is characterized by the existence of excess capac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istic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 competi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are the conditions of monopoly?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ngle sell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mogenous produc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rriers to entry and ex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asticity of demand plays a significant role in the fixation of price i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o was first economist to have introduced the element of time in the theory of product pric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am smith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fred Marshal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. C. Pigo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ul M Sweez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n the monopolist sells the commodity in to two different price is  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rst degre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cond degre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ird degre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 is the sum of all individual demand schedu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ividual demand schedu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ket demand schedu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pply schedu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ilibrium demand schedu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 is a list of prices and corresponding quantiti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and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and schedu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pply schedu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stentation means goods purchased not  for -------------- but for snob appeal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til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rect satisfa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an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penditure or outlag method was developed by ----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dam Smith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fred Marshal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. B. Sa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. Richard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price changes, total expenditure remains constant, ------------- elasticity exist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eater tha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fini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elasti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pert opinion method was originally developed by ---------------- in 1950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af Helma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nd corpora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xlam u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 method, the future demand can be extrapolated by applying Binomial expansion metho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trapola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rometric techniqu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gression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isoquants are convex to origin because of ----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minishing MR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reasing MR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reasing retur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oquants are known as 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al revenue curv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al cost curv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al product curv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ifference cur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tangular hyperbola is the shape of 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F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F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sony market ha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 sell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 buyer and a one sell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 buy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o wrote the famous book” Economics of Imperfect Competition”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. C Pigo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.H Chamerli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rs. Joan Robins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market situation is characterized by the existence of excess capac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istic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 Curve should be kinked in 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llusive 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firm is a price mak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 competiti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monopolist is a 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mak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tak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discrumat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AR curve of a monopoly firm is 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sitively  slope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wnward slop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tic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der Monopoly MR Curve lies 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bove A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allel to A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low A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der perfect collusion price is determined by 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dus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rm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ader fir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rt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ross elasticity of demand for the product is --------------------- or negati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er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ne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fini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fficient allocation of resources is likely to be achieved und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 compet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 market for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- is the quantity of output a firm obtains in total from a given quantity of in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P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w of diminishing Marginal Utility states tha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tal Utility diminishes with the consumption of every additional un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tility always diminishes whether some thing is consumed or no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tility first increases and after that diminishes at every poin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additional benefit which a person derives from a given increases of his stock of a thing diminishes with every increase in stock that already ha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consumer reaches equilibrium at the point wher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=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&lt;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&gt;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U=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rdinal measure of utility is required in 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tility theo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ifference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vealed preferenc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lue and capital was written by -----------------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ble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ul Alle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. R Hick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. Leibeinste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MRS</w:t>
      </w:r>
      <w:r>
        <w:rPr>
          <w:sz w:val="24"/>
          <w:szCs w:val="24"/>
          <w:vertAlign w:val="subscript"/>
        </w:rPr>
        <w:t xml:space="preserve">XY  </w:t>
      </w:r>
      <w:r>
        <w:rPr>
          <w:sz w:val="24"/>
          <w:szCs w:val="24"/>
        </w:rPr>
        <w:t>is the slope of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and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O Cost Lin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ifference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 xml:space="preserve">X </w:t>
      </w:r>
      <w:r>
        <w:rPr>
          <w:sz w:val="24"/>
          <w:szCs w:val="24"/>
        </w:rPr>
        <w:t>/P</w:t>
      </w:r>
      <w:r>
        <w:rPr>
          <w:sz w:val="24"/>
          <w:szCs w:val="24"/>
          <w:vertAlign w:val="subscript"/>
        </w:rPr>
        <w:t xml:space="preserve">Y   </w:t>
      </w:r>
      <w:r>
        <w:rPr>
          <w:sz w:val="24"/>
          <w:szCs w:val="24"/>
        </w:rPr>
        <w:t>is the slope of _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ifference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O Cost Lin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and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In case of Giffen goods, Price effect is____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gati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siti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er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f demand curve is vertical, then ep is equal to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∞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ross elasticity of demand between tea and sugar is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+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er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oquants  are also known as  ______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al revenue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al cost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Equal Product cu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ifference cur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tangular hyperbola is the shape of _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F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F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rmal profits are considered as _____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plicit co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mplicit co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cial co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vate co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the short run, the monopolist___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urs a lo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eaks dow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kes a prof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 of the ab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discrimination is possible under _____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 market fro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fect competi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der monopoly, supply curve is  absent because _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 entry for othe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opolist always makes profi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=MR and MR&lt;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 curve should be kinked in _________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nopoly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llusive olig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minant price leadership is a ________________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criminating 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tial 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ull monopol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w of Demand refers t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– Supply relationshi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cost relationshi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– Demand relationshi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ce – Income relationshi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a typical demand scheduled quantity demande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ries inversely with pric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ries proportionately with pric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ries directly with pric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 independ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rmally when price per unit of a good falls i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antity demanded increas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antity demanded decreas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antity demanded remains constan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ne of these 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 w:before="0" w:after="0"/>
        <w:ind w:left="720" w:right="0" w:hanging="630"/>
        <w:contextualSpacing/>
        <w:rPr>
          <w:sz w:val="24"/>
          <w:szCs w:val="24"/>
        </w:rPr>
      </w:pPr>
      <w:r>
        <w:rPr>
          <w:sz w:val="24"/>
          <w:szCs w:val="24"/>
        </w:rPr>
        <w:t>A fall in price of a commodity leads to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. A shift in demand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. A fall in demand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. A rise in income of consumers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. A fall in consumer’s incom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80.  Demand schedule is shown as 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Result of increase in the size of the family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A result of charge in stat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A function of price alon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None of thes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81. A typical demand curve cannot b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Convex to the origin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A straight line parallel to Y axis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A straight line parallel to X axis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Rising upward to the right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82. When the law of demand operates the demand curv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Slopes downward from left to right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Slopes upward from left to right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Slopes upward from right to left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Parallel to horizontal axis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83. Two goods are consumed simultaneously ar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Identical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Complementary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Substitutes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None of thes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84. Which of the following pairs of commodity is an example of substitutes?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Coffee and milk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Diamond and cow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Pen and ink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Mustard Oil and coconut oil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85. Bread and butter, lamb and mint sauce, illustrate the type of interrelated demand known as 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Rival Demand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Composite Demand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Competitive Demand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Joint Demand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86. A commodity, the price of which has fallen but is expected to fall further, will present a demand curv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Regressive  at lower end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Regressive  at upper end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Linked in the middl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Downward sloping to right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87. _______________ for a commodity is one that arises on its own out of a natural desire to consum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Indirect demand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Autonomous demand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Individual demand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None of thes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88. ______________ price leadership, an experienced firm assumes the role of protecting the interest of all firms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a. Dominant 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Aggressiv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Barometric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None of thes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89. ______________ is a market with only two sellers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Monopoly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Duopoly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Oligopoly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Duopoly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90. Monopsony is a market situation under which there is a _______________ of a product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Single seller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Single buyer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Single market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None of thes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91. The price of Bata’s shoe are fixed as 99.95, this is ______________ type of pricing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Marketing Pricing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Zone Pricing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Psychological Pricing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Dual Pricing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92. The pricing followed by wholesalers and retailers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Mark up rising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b. Geographical Pricing 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Cost plus Pricing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None of thes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93. ________________ refers to a group of products which have similar physical features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Business lin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Product lin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Price lin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None of thes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94. Which is the better measure of welfare?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National Incom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Percapita  Incom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Gross National Product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Percapita Disposable incom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95. A demand function is said to be linear when the slope of the demand curve remains ________________ throughout its length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Constant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Highest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Zero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None of thes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96. Elasticity of demand with respect to change in consumer’s __________ is income elasticity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a. Pric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Income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. expectations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. Related goods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97. _______________ elasticity is a measure of the average of responsiveness of the quantity demanded to a substantial change in the price</w:t>
      </w:r>
    </w:p>
    <w:p>
      <w:pPr>
        <w:pStyle w:val="ListParagraph"/>
        <w:spacing w:lineRule="auto" w:line="360"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a. Arc</w:t>
      </w:r>
    </w:p>
    <w:p>
      <w:pPr>
        <w:pStyle w:val="ListParagraph"/>
        <w:spacing w:lineRule="auto" w:line="360"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b. Income</w:t>
      </w:r>
    </w:p>
    <w:p>
      <w:pPr>
        <w:pStyle w:val="ListParagraph"/>
        <w:spacing w:lineRule="auto" w:line="360"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c. Price</w:t>
      </w:r>
    </w:p>
    <w:p>
      <w:pPr>
        <w:pStyle w:val="ListParagraph"/>
        <w:spacing w:lineRule="auto" w:line="360"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d. None of thes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98. 2(PQ)/2Q=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a. MR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b. TR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c. AR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d. None of thes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99. ______________ is an extension of the simple expert opinion poll method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a. Delphi method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b. Market Study method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c. Survey method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d. None of thes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00. ______________ is a graphical tool of analysis used to explain laws of returns to scale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>a. Isoquant Curv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b. Iso cost Curv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c. MC curve</w:t>
      </w:r>
    </w:p>
    <w:p>
      <w:pPr>
        <w:pStyle w:val="Normal"/>
        <w:spacing w:lineRule="auto" w:line="360" w:before="0" w:after="0"/>
        <w:rPr>
          <w:sz w:val="44"/>
          <w:szCs w:val="44"/>
        </w:rPr>
      </w:pPr>
      <w:r>
        <w:rPr>
          <w:sz w:val="24"/>
          <w:szCs w:val="24"/>
        </w:rPr>
        <w:tab/>
        <w:t>d. None of these</w:t>
      </w:r>
    </w:p>
    <w:p>
      <w:pPr>
        <w:pStyle w:val="ListParagraph"/>
        <w:spacing w:before="0" w:after="0"/>
        <w:ind w:left="1440" w:right="0" w:hanging="0"/>
        <w:contextualSpacing/>
        <w:jc w:val="center"/>
        <w:rPr>
          <w:sz w:val="24"/>
          <w:szCs w:val="24"/>
        </w:rPr>
      </w:pPr>
      <w:r>
        <w:rPr>
          <w:sz w:val="44"/>
          <w:szCs w:val="44"/>
        </w:rPr>
        <w:t>Answer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</w:t>
        <w:tab/>
        <w:t>2. b</w:t>
        <w:tab/>
        <w:t>3. b</w:t>
        <w:tab/>
        <w:t>4.  a</w:t>
        <w:tab/>
        <w:t>5. 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6.   c</w:t>
        <w:tab/>
        <w:t>7. c</w:t>
        <w:tab/>
        <w:t>8.  c</w:t>
        <w:tab/>
        <w:t>9.  c</w:t>
        <w:tab/>
        <w:t>10.  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1. a</w:t>
        <w:tab/>
        <w:t>12. a</w:t>
        <w:tab/>
        <w:t>13. a</w:t>
        <w:tab/>
        <w:t>14. b</w:t>
        <w:tab/>
        <w:t>15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6. a</w:t>
        <w:tab/>
        <w:t>17.c</w:t>
        <w:tab/>
        <w:t>18.  c</w:t>
        <w:tab/>
        <w:t xml:space="preserve">19. b </w:t>
        <w:tab/>
        <w:t>20. 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21. b</w:t>
        <w:tab/>
        <w:t>22. a</w:t>
        <w:tab/>
        <w:t>23  a</w:t>
        <w:tab/>
        <w:t>24. a</w:t>
        <w:tab/>
        <w:t>25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26. a</w:t>
        <w:tab/>
        <w:t>27. b</w:t>
        <w:tab/>
        <w:t>28. a</w:t>
        <w:tab/>
        <w:t>29.  a</w:t>
        <w:tab/>
        <w:t>30. 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31. a</w:t>
        <w:tab/>
        <w:t>32 c</w:t>
        <w:tab/>
        <w:t>33. a</w:t>
        <w:tab/>
        <w:t>34. a</w:t>
        <w:tab/>
        <w:t>35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36. c</w:t>
        <w:tab/>
        <w:t>37. a</w:t>
        <w:tab/>
        <w:t xml:space="preserve">38. c </w:t>
        <w:tab/>
        <w:t>39.d</w:t>
        <w:tab/>
        <w:t>40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41. a</w:t>
        <w:tab/>
        <w:t>42. d.</w:t>
        <w:tab/>
        <w:t>43. b</w:t>
        <w:tab/>
        <w:t>44. c</w:t>
        <w:tab/>
        <w:t>45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46. c</w:t>
        <w:tab/>
        <w:t>47. a</w:t>
        <w:tab/>
        <w:t>48. a</w:t>
        <w:tab/>
        <w:t>49. a</w:t>
        <w:tab/>
        <w:t>50. 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51. a</w:t>
        <w:tab/>
        <w:t>52. b</w:t>
        <w:tab/>
        <w:t xml:space="preserve">53. c </w:t>
        <w:tab/>
        <w:t>54. a</w:t>
        <w:tab/>
        <w:t>55. d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56. b</w:t>
        <w:tab/>
        <w:t>57. a</w:t>
        <w:tab/>
        <w:t>58. a</w:t>
        <w:tab/>
        <w:t>59. b</w:t>
        <w:tab/>
        <w:t>60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61. b</w:t>
        <w:tab/>
        <w:t>62. c</w:t>
        <w:tab/>
        <w:t xml:space="preserve">63. a </w:t>
        <w:tab/>
        <w:t>64. b</w:t>
        <w:tab/>
        <w:t>65. d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66. a</w:t>
        <w:tab/>
        <w:t>67. c</w:t>
        <w:tab/>
        <w:t>68. c</w:t>
        <w:tab/>
        <w:t>69. d</w:t>
        <w:tab/>
        <w:t>70. 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71. c</w:t>
        <w:tab/>
        <w:t>72. d</w:t>
        <w:tab/>
        <w:t xml:space="preserve">73. c </w:t>
        <w:tab/>
        <w:t>74. c</w:t>
        <w:tab/>
        <w:t>75.  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76. b</w:t>
        <w:tab/>
        <w:t>77. b</w:t>
        <w:tab/>
        <w:t>78. d</w:t>
        <w:tab/>
        <w:t>79.a</w:t>
        <w:tab/>
        <w:t>80. 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81. b</w:t>
        <w:tab/>
        <w:t>82. b</w:t>
        <w:tab/>
        <w:t>83. d</w:t>
        <w:tab/>
        <w:t>84. c</w:t>
        <w:tab/>
        <w:t>85. 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86. a</w:t>
        <w:tab/>
        <w:t>87. b</w:t>
        <w:tab/>
        <w:t>88. a</w:t>
        <w:tab/>
        <w:t>89. a</w:t>
        <w:tab/>
        <w:t>90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91. a</w:t>
        <w:tab/>
        <w:t>92. a</w:t>
        <w:tab/>
        <w:t>93. c</w:t>
        <w:tab/>
        <w:t>94. a</w:t>
        <w:tab/>
        <w:t>95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96. b</w:t>
        <w:tab/>
        <w:t>97. a</w:t>
        <w:tab/>
        <w:t>98. b</w:t>
        <w:tab/>
        <w:t>99. a</w:t>
        <w:tab/>
        <w:t>100. 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01. c</w:t>
        <w:tab/>
        <w:t>102. b</w:t>
        <w:tab/>
        <w:t>103. b</w:t>
        <w:tab/>
        <w:t>104. c</w:t>
        <w:tab/>
        <w:t>105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06. b</w:t>
        <w:tab/>
        <w:t>107. b</w:t>
        <w:tab/>
        <w:t>108. a</w:t>
        <w:tab/>
        <w:t>109. a</w:t>
        <w:tab/>
        <w:t>110.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11. a</w:t>
        <w:tab/>
        <w:t>112.a</w:t>
        <w:tab/>
        <w:t>113. c</w:t>
        <w:tab/>
        <w:t>114.a</w:t>
        <w:tab/>
        <w:t>115.c</w:t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16. c </w:t>
        <w:tab/>
        <w:t>117.b</w:t>
        <w:tab/>
        <w:t>118.c</w:t>
        <w:tab/>
        <w:t>119.a</w:t>
        <w:tab/>
        <w:t>120.</w:t>
        <w:tab/>
        <w:t>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21.b</w:t>
        <w:tab/>
        <w:t>122.b</w:t>
        <w:tab/>
        <w:t>123.b</w:t>
        <w:tab/>
        <w:t>124.b</w:t>
        <w:tab/>
        <w:t>125.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26.d</w:t>
        <w:tab/>
        <w:t>127.c</w:t>
        <w:tab/>
        <w:t>128.c</w:t>
        <w:tab/>
        <w:t>129.c</w:t>
        <w:tab/>
        <w:t>130.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31.b</w:t>
        <w:tab/>
        <w:t>132.c</w:t>
        <w:tab/>
        <w:t>133.d</w:t>
        <w:tab/>
        <w:t>134.b</w:t>
        <w:tab/>
        <w:t>135.</w:t>
        <w:tab/>
        <w:t>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36.c</w:t>
        <w:tab/>
        <w:t>137.b</w:t>
        <w:tab/>
        <w:t>138.b</w:t>
        <w:tab/>
        <w:t>139.b</w:t>
        <w:tab/>
        <w:t>140.</w:t>
        <w:tab/>
        <w:t>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41.a</w:t>
        <w:tab/>
        <w:t>142.b</w:t>
        <w:tab/>
        <w:t>143.a</w:t>
        <w:tab/>
        <w:t>144.a</w:t>
        <w:tab/>
        <w:t>145.</w:t>
        <w:tab/>
        <w:t>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46.b</w:t>
        <w:tab/>
        <w:t>147.b</w:t>
        <w:tab/>
        <w:t>148.c</w:t>
        <w:tab/>
        <w:t>149.c</w:t>
        <w:tab/>
        <w:t>150.</w:t>
        <w:tab/>
        <w:t>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51.d</w:t>
        <w:tab/>
        <w:t>152.a</w:t>
        <w:tab/>
        <w:t>153.b</w:t>
        <w:tab/>
        <w:t>154.c</w:t>
        <w:tab/>
        <w:t>155.d</w:t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56.a</w:t>
        <w:tab/>
        <w:t>157.b</w:t>
        <w:tab/>
        <w:t>158.a</w:t>
        <w:tab/>
        <w:t>159.d</w:t>
        <w:tab/>
        <w:t>160.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61.a</w:t>
        <w:tab/>
        <w:t>162.a</w:t>
        <w:tab/>
        <w:t>163.c</w:t>
        <w:tab/>
        <w:t>164.b</w:t>
        <w:tab/>
        <w:t>165.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66.a</w:t>
        <w:tab/>
        <w:t>167.b</w:t>
        <w:tab/>
        <w:t>168.c</w:t>
        <w:tab/>
        <w:t>169.b</w:t>
        <w:tab/>
        <w:t>170.b</w:t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71.d</w:t>
        <w:tab/>
        <w:t>172.a</w:t>
        <w:tab/>
        <w:t>173.c</w:t>
        <w:tab/>
        <w:t>174.c</w:t>
        <w:tab/>
        <w:t>175.b</w:t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76.d</w:t>
        <w:tab/>
        <w:t>177.a</w:t>
        <w:tab/>
        <w:t>178.b</w:t>
        <w:tab/>
        <w:t>179.a</w:t>
        <w:tab/>
        <w:t>180.d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81.a</w:t>
        <w:tab/>
        <w:t>182.b</w:t>
        <w:tab/>
        <w:t>183.a</w:t>
        <w:tab/>
        <w:t>184.d</w:t>
        <w:tab/>
        <w:t>185.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86.a</w:t>
        <w:tab/>
        <w:t>187.a</w:t>
        <w:tab/>
        <w:t>188.c</w:t>
        <w:tab/>
        <w:t>189.b</w:t>
        <w:tab/>
        <w:t>190.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91.b</w:t>
        <w:tab/>
        <w:t>192.b</w:t>
        <w:tab/>
        <w:t>193.c</w:t>
        <w:tab/>
        <w:t>194.b</w:t>
        <w:tab/>
        <w:t>195.a</w:t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96.d</w:t>
        <w:tab/>
        <w:t>197.a</w:t>
        <w:tab/>
        <w:t>198.c</w:t>
        <w:tab/>
        <w:t>199.a</w:t>
        <w:tab/>
        <w:t>200.b</w:t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44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44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ceholderText">
    <w:name w:val="Placeholder Text"/>
    <w:basedOn w:val="WWDefaultParagraphFont"/>
    <w:qFormat/>
    <w:rPr>
      <w:color w:val="808080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irm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5:00Z</dcterms:created>
  <dc:creator>User</dc:creator>
  <dc:description/>
  <dc:language>en-US</dc:language>
  <cp:lastModifiedBy>acer</cp:lastModifiedBy>
  <dcterms:modified xsi:type="dcterms:W3CDTF">2015-02-1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